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BDULLAH   GÜL  ÜNİVERSİTESİ REKTÖRLÜĞÜ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.......................................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 xml:space="preserve">  </w:t>
      </w:r>
    </w:p>
    <w:p>
      <w:pPr>
        <w:pStyle w:val="Normal"/>
        <w:ind w:left="-720" w:right="-65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bdullah Gül Üniversitesi Rektörlüğünün aşağıda belirtilen birimi için ilan edilen öğretim elemanı kadrosuna başvurmak istiyorum. İlanda belirtilen şartları taşımakta olup, istenen belgeler ekte sunulmuştur. Başvurumun kabulünü arz ederim. </w:t>
        <w:tab/>
      </w:r>
      <w:r>
        <w:rPr/>
        <w:tab/>
        <w:tab/>
        <w:tab/>
        <w:tab/>
        <w:tab/>
        <w:tab/>
        <w:tab/>
      </w:r>
    </w:p>
    <w:p>
      <w:pPr>
        <w:pStyle w:val="Normal"/>
        <w:ind w:right="-648" w:hanging="0"/>
        <w:jc w:val="center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Başvuru Tarihi: …/…/2015</w:t>
      </w:r>
    </w:p>
    <w:p>
      <w:pPr>
        <w:pStyle w:val="Normal"/>
        <w:ind w:right="-6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48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Adı, Soyadı ve İmzası</w:t>
      </w:r>
    </w:p>
    <w:p>
      <w:pPr>
        <w:pStyle w:val="Normal"/>
        <w:ind w:right="-6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286"/>
        <w:gridCol w:w="1441"/>
        <w:gridCol w:w="2451"/>
        <w:gridCol w:w="2451"/>
      </w:tblGrid>
      <w:tr>
        <w:trPr>
          <w:trHeight w:val="286" w:hRule="atLeast"/>
        </w:trPr>
        <w:tc>
          <w:tcPr>
            <w:tcW w:w="104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mlik Bilgileri</w:t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eni Hal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 ve Ana Adı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lı olduğu İl/ İlç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iyeti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t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ğum Yeri 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 Sıra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diği Yer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iş Tar. ve  Kayıt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4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vurduğu Birimle İlgili Bilgiler</w:t>
            </w:r>
          </w:p>
        </w:tc>
      </w:tr>
      <w:tr>
        <w:trPr>
          <w:trHeight w:val="255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uru Detay Numarası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duğu Fakülte / Yüksekokul Adı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ölümü 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bilim Dalı (Fakülteler için)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  (Yüksekokullar için)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ro Unvan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ro Derecesi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89"/>
      </w:tblGrid>
      <w:tr>
        <w:trPr>
          <w:trHeight w:val="180" w:hRule="atLeast"/>
        </w:trPr>
        <w:tc>
          <w:tcPr>
            <w:tcW w:w="10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ğitimle İlgili Bilgiler</w:t>
            </w:r>
          </w:p>
        </w:tc>
      </w:tr>
      <w:tr>
        <w:trPr>
          <w:trHeight w:val="255" w:hRule="exac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un Olduğu Üniversit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ültesi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ü</w:t>
              <w:tab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uniyet Alanı   Sözel / Sayısal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uniyet Tarihi</w:t>
              <w:tab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ans Mezuniyet Not Ortalaması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sa Lisansüstü Eğitim Durumu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474"/>
      </w:tblGrid>
      <w:tr>
        <w:trPr>
          <w:trHeight w:val="166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avlarla İlgili Bilgiler</w:t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 Sonuç Açıklanma  Tarihi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Başvurdukları A.B.D. ALES Puanı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ab. Dil Puanı (KPDS-ÜDS veya Eşdeğerliliği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leri Mezun Oldukları Alanın ALES Puanı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a Kamu,SSK, Bağ-Kur Hiz.(Yıl,ay ve gün) )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lolarakoaolarak) yazılacak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Halen  Çalışıyor  ise, Çalıştığı Kurum/Şti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uriyete  Engel Sabıkanız  Var  mı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kerlikle İlgili Bilgiler</w:t>
            </w:r>
          </w:p>
        </w:tc>
      </w:tr>
      <w:tr>
        <w:trPr>
          <w:trHeight w:val="499" w:hRule="atLeast"/>
        </w:trPr>
        <w:tc>
          <w:tcPr>
            <w:tcW w:w="10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sk. Hiz.Yap. Baş. Tar. :…../…../……                            Terhis Tar.: …../…../…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Yapmayanların Tecil Bitiş Tar :…../…../……..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f Olanlar    ⁯</w:t>
            </w:r>
          </w:p>
        </w:tc>
      </w:tr>
      <w:tr>
        <w:trPr>
          <w:trHeight w:val="814" w:hRule="atLeast"/>
        </w:trPr>
        <w:tc>
          <w:tcPr>
            <w:tcW w:w="10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Başvurduğunuz öğretim elemanı kadrosu için vermiş olduğunuz beyanların, bilgilerin eksik veya doğru olmadığı tespit edilmesi durumunda, sınavı kazanıp atamanız yapılsa dahi  iptal  edilerek, hakkınızda yasal işlemler başlatılacaktır.</w:t>
            </w:r>
          </w:p>
        </w:tc>
      </w:tr>
      <w:tr>
        <w:trPr>
          <w:trHeight w:val="606" w:hRule="atLeast"/>
        </w:trPr>
        <w:tc>
          <w:tcPr>
            <w:tcW w:w="10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gat Adresim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amet Adresim:</w:t>
            </w:r>
          </w:p>
        </w:tc>
      </w:tr>
      <w:tr>
        <w:trPr>
          <w:trHeight w:val="606" w:hRule="atLeast"/>
        </w:trPr>
        <w:tc>
          <w:tcPr>
            <w:tcW w:w="10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it Tel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- mail:</w:t>
            </w:r>
          </w:p>
        </w:tc>
      </w:tr>
      <w:tr>
        <w:trPr>
          <w:trHeight w:val="490" w:hRule="atLeast"/>
        </w:trPr>
        <w:tc>
          <w:tcPr>
            <w:tcW w:w="10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Not:</w:t>
            </w:r>
            <w:r>
              <w:rPr>
                <w:sz w:val="20"/>
                <w:szCs w:val="20"/>
              </w:rPr>
              <w:t xml:space="preserve"> İlanda istenen belgeler (…….. adet ) zarfın içerisine tam olarak konulmuştu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48:00Z</dcterms:created>
  <dc:creator>Rize Üniversitesi</dc:creator>
  <dc:description/>
  <cp:keywords/>
  <dc:language>en-US</dc:language>
  <cp:lastModifiedBy>Agu</cp:lastModifiedBy>
  <cp:lastPrinted>2013-07-23T08:38:00Z</cp:lastPrinted>
  <dcterms:modified xsi:type="dcterms:W3CDTF">2015-07-15T12:23:00Z</dcterms:modified>
  <cp:revision>4</cp:revision>
  <dc:subject/>
  <dc:title>BİRİMİ</dc:title>
</cp:coreProperties>
</file>